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EPORT  Z40BW_PCMI_EXTRA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-----------------------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Author: Donald P. May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Creation Date: 05/11/2004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Component Function: Transfers data from BW flat table to external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ORACLE PCMI DB table using Database Link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DER: BWI207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Correction No: D40K910062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-----------------------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Logical Database  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SAPScript Layout Set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Short Description   : Transfers data from BW flat table to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ORACLE DB table using Database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Sort Requirements 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UNIX Shell Script 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File Locations    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Legacy File       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Logical File Names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-----------------------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COPYRIGHT WARNING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This unpublished work, first created in 2004 and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thereafter, is protected under the copyright laws of the Un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States and of other countries throughout the world.  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dissassembly, reproduction, distribution, etc. without the ex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written consent of United Technologies Corporation is prohibi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Copyright Untied Technologies Corporation 2004. All 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reserved.  Information contained herein is proprieta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confidential and improper use or disclosure may result in ci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and penal sa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-----------------------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MODIFICATION HISTORY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Modified by:   Donald May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Modification Date:   05/25/2004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Correction No:   D40K910267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Description:   Modified selection from source table in BW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for table /bic/0cpcmidelv as 'SELECT *'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since table column names for RKF's in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Structure are different from system to system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-----------------------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Modified by:   Donald May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Modification Date:   07/14/2004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Correction No:   D40K910422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SCR No:   BWI207A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Description:   Replaced Text description for Z_GRPCODE with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with Medium Text description of ZPRODLINE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-----------------------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Modified by:   Donald May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Modification Date:   08/19/2004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Correction No:   D40K910553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SCR No:   BWI207B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Description:   Enhance extraction to fill temporary archive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table before replacing prior dataset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-----------------------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Define variables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: v_owner(8)      TYPE c value ' PCMI',        "ORACLE Schema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_invtbl(20)    TYPE c value 'BW_MRP_ACTUALS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_mrptbl(20)    TYPE c value 'BW_MRP_DATA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_invtbl_t(20)  TYPE c value 'BW_MRP_ACTUALS_TEMP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_mrptbl_t(20)  TYPE c value 'BW_MRP_DATA_TEMP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_sqlerrno      TYPE i,                      "Exception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_sqlerrtxt(72) TYPE 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_dblnk(15)     TYPE c value 'PCMI',         "DB link cre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"ZDBLINKTEST P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_prtno(18)     TYPE 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_dbcnt         TYPE 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_str(2000)     TYPE 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_tab(50)       TYPE c,                      "DB Link Tab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_tab2(50)      TYPE c,                      "DB Link Tab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_sysid(2)      TYPE c.                      "Source System 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TAB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INITIAL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-OF-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y-sysid = 'D40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_sysid = 'D1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seif sy-sysid = 'Q40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_sysid = 'Q1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seif sy-sysid = 'P40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_sysid = 'P1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i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Begin archive, delete and insert of table BW_MRP_ACTU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CATENATE v_OWNER '.' v_invtbl '@' v_dblnk INTO v_ta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Begin D40K910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irst, check if source table has data to load.  If not, st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 SQL.</w:t>
      </w:r>
    </w:p>
    <w:p>
      <w:pPr>
        <w:pStyle w:val="PreformattedText"/>
        <w:bidi w:val="0"/>
        <w:spacing w:before="0" w:after="0"/>
        <w:jc w:val="left"/>
        <w:rPr/>
      </w:pPr>
      <w:r>
        <w:rPr/>
        <w:t>*{   REPLACE        P40K904619                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*\    select count(*) into :v_dbcnt from SAPR3."/BIC/0CZPCMIDELV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 count(*) into :v_dbcnt from SAPPBW."/BIC/0CZPCMIDELV"</w:t>
      </w:r>
    </w:p>
    <w:p>
      <w:pPr>
        <w:pStyle w:val="PreformattedText"/>
        <w:bidi w:val="0"/>
        <w:spacing w:before="0" w:after="0"/>
        <w:jc w:val="left"/>
        <w:rPr/>
      </w:pPr>
      <w:r>
        <w:rPr/>
        <w:t>*}  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EXE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v_dbcnt =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ear v_dbc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i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ource data is available.  Now check if a prior version ex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 SQ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 part_no into :v_prtno from PCMI.BW_MRP_ACTUALS@PC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EXE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y-dbcnt &gt;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Prior version exits, so now archiv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CATENATE v_OWNER '.' v_invtbl_t '@' v_dblnk INTO v_tab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First delete current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CATENATE 'DELETE FROM ' v_tab2 into v_st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FORM delete_insert_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Archive curren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CATENATE 'INSERT INTO ' v_tab2 ' (SELECT * FROM ' v_tab ')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o v_st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FORM delete_insert_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Delete curren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CATENATE 'DELETE FROM ' v_tab into v_st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FORM delete_insert_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if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nd D40K9105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ow, Load new version of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CATENATE 'INSERT INTO ' v_tab ' (PART_NO, SHOP_PARTS,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 RECEIPT_PARTS, TOTAL)'</w:t>
      </w:r>
    </w:p>
    <w:p>
      <w:pPr>
        <w:pStyle w:val="PreformattedText"/>
        <w:bidi w:val="0"/>
        <w:spacing w:before="0" w:after="0"/>
        <w:jc w:val="left"/>
        <w:rPr/>
      </w:pPr>
      <w:r>
        <w:rPr/>
        <w:t>*{   REPLACE        P40K904619                 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*\            ' (SELECT * FROM SAPR3."/BIC/0CZPCMIDELV")' into v_st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 (SELECT * FROM SAPPBW."/BIC/0CZPCMIDELV")' into v_str.</w:t>
      </w:r>
    </w:p>
    <w:p>
      <w:pPr>
        <w:pStyle w:val="PreformattedText"/>
        <w:bidi w:val="0"/>
        <w:spacing w:before="0" w:after="0"/>
        <w:jc w:val="left"/>
        <w:rPr/>
      </w:pPr>
      <w:r>
        <w:rPr/>
        <w:t>*}  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FORM delete_insert_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Begin D40K910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* Verify new version arrived successfu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 SQ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 part_no into :v_prtno from pcmi.bw_mrp_actuals@pc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EXE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y-dbcnt = 0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New version not loaded, so restore prior version from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Archive curren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CATENATE 'INSERT INTO ' v_tab ' (SELECT * FROM ' v_tab2 ')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o v_st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FORM delete_insert_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if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nd D40K9105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Begin archive, delete and insert of table BW_MRP_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CATENATE v_OWNER '.' v_mrptbl '@' v_dblnk INTO v_ta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Begin D40K910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irst, check if source table has data to load.  If not, st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 SQL.</w:t>
      </w:r>
    </w:p>
    <w:p>
      <w:pPr>
        <w:pStyle w:val="PreformattedText"/>
        <w:bidi w:val="0"/>
        <w:spacing w:before="0" w:after="0"/>
        <w:jc w:val="left"/>
        <w:rPr/>
      </w:pPr>
      <w:r>
        <w:rPr/>
        <w:t>*{   REPLACE        P40K904619                   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>*\    select count(*) into :v_dbcnt from SAPR3."/BIC/0CZPCMIMR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 count(*) into :v_dbcnt from SAPPBW."/BIC/0CZPCMIMRP"</w:t>
      </w:r>
    </w:p>
    <w:p>
      <w:pPr>
        <w:pStyle w:val="PreformattedText"/>
        <w:bidi w:val="0"/>
        <w:spacing w:before="0" w:after="0"/>
        <w:jc w:val="left"/>
        <w:rPr/>
      </w:pPr>
      <w:r>
        <w:rPr/>
        <w:t>*}  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EXE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v_dbcnt =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ear v_dbc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i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ource data is available.  Now check if a prior version ex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 SQ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 part_no into :v_prtno from PCMI.BW_MRP_DATA@PC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EXE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y-dbcnt &gt;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Prior version exits, so now archiv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CATENATE v_OWNER '.' v_mrptbl_t '@' v_dblnk INTO v_tab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First delete current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CATENATE 'DELETE FROM ' v_tab2 into v_st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FORM delete_insert_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Archive curren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CATENATE 'INSERT INTO ' v_tab2 ' (SELECT * FROM ' v_tab ')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o v_st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FORM delete_insert_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Delete curren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CATENATE 'DELETE FROM ' v_tab into v_st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FORM delete_insert_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if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nd D40K9105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ow, Load new version of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*{   REPLACE        P40K904619                      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>*\  CONCATENATE 'INSERT INTO ' v_tab ' (PART_NO, PART_DESC, '</w:t>
      </w:r>
    </w:p>
    <w:p>
      <w:pPr>
        <w:pStyle w:val="PreformattedText"/>
        <w:bidi w:val="0"/>
        <w:spacing w:before="0" w:after="0"/>
        <w:jc w:val="left"/>
        <w:rPr/>
      </w:pPr>
      <w:r>
        <w:rPr/>
        <w:t>*\      ' ENG_PRG_DESC, PRODCTR_DESC, COMMODITY_CODE,  '</w:t>
      </w:r>
    </w:p>
    <w:p>
      <w:pPr>
        <w:pStyle w:val="PreformattedText"/>
        <w:bidi w:val="0"/>
        <w:spacing w:before="0" w:after="0"/>
        <w:jc w:val="left"/>
        <w:rPr/>
      </w:pPr>
      <w:r>
        <w:rPr/>
        <w:t>*\      ' PART_FAMILY_CODE, MOD_CTR_DESC, PRODUCT_LINE, '</w:t>
      </w:r>
    </w:p>
    <w:p>
      <w:pPr>
        <w:pStyle w:val="PreformattedText"/>
        <w:bidi w:val="0"/>
        <w:spacing w:before="0" w:after="0"/>
        <w:jc w:val="left"/>
        <w:rPr/>
      </w:pPr>
      <w:r>
        <w:rPr/>
        <w:t>*\      ' MRP_PULL_DATE, MRP_ORDER_YR, MRP_ORDER_YR1, MRP_ORDER_YR2) '</w:t>
      </w:r>
    </w:p>
    <w:p>
      <w:pPr>
        <w:pStyle w:val="PreformattedText"/>
        <w:bidi w:val="0"/>
        <w:spacing w:before="0" w:after="0"/>
        <w:jc w:val="left"/>
        <w:rPr/>
      </w:pPr>
      <w:r>
        <w:rPr/>
        <w:t>*\      ' ( SELECT DIM0MATERIAL, SAPR3."/BI0/TMATERIAL".TXTMD, '</w:t>
      </w:r>
    </w:p>
    <w:p>
      <w:pPr>
        <w:pStyle w:val="PreformattedText"/>
        <w:bidi w:val="0"/>
        <w:spacing w:before="0" w:after="0"/>
        <w:jc w:val="left"/>
        <w:rPr/>
      </w:pPr>
      <w:r>
        <w:rPr/>
        <w:t>*\* Begin: D40K910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*\*      ' SAPR3."/BIC/TZ_GRPCODE".TX                            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>*\*TSH, SAPR3."/BIC/TZ_SUPPLNT".TXTMD, '</w:t>
      </w:r>
    </w:p>
    <w:p>
      <w:pPr>
        <w:pStyle w:val="PreformattedText"/>
        <w:bidi w:val="0"/>
        <w:spacing w:before="0" w:after="0"/>
        <w:jc w:val="left"/>
        <w:rPr/>
      </w:pPr>
      <w:r>
        <w:rPr/>
        <w:t>*\    ' SAPR3."/BIC/TZPRODLINE".TXTMD, SAPR3."/BIC/TZ_SUPPLNT".TXTMD, '</w:t>
      </w:r>
    </w:p>
    <w:p>
      <w:pPr>
        <w:pStyle w:val="PreformattedText"/>
        <w:bidi w:val="0"/>
        <w:spacing w:before="0" w:after="0"/>
        <w:jc w:val="left"/>
        <w:rPr/>
      </w:pPr>
      <w:r>
        <w:rPr/>
        <w:t>*\* End:  D40K910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*\      ' ATR0MATL_GROUP, ATRZ_Z04CLAS, '</w:t>
      </w:r>
    </w:p>
    <w:p>
      <w:pPr>
        <w:pStyle w:val="PreformattedText"/>
        <w:bidi w:val="0"/>
        <w:spacing w:before="0" w:after="0"/>
        <w:jc w:val="left"/>
        <w:rPr/>
      </w:pPr>
      <w:r>
        <w:rPr/>
        <w:t>*\      ' SAPR3."/BIC/TZ_MODCTR".TXTMD, ATRZPRODLINE, '</w:t>
      </w:r>
    </w:p>
    <w:p>
      <w:pPr>
        <w:pStyle w:val="PreformattedText"/>
        <w:bidi w:val="0"/>
        <w:spacing w:before="0" w:after="0"/>
        <w:jc w:val="left"/>
        <w:rPr/>
      </w:pPr>
      <w:r>
        <w:rPr/>
        <w:t>*\      ' TO_DATE( DIMZ_SCDVERC, ''MM/DD/YYYY'' ), '</w:t>
      </w:r>
    </w:p>
    <w:p>
      <w:pPr>
        <w:pStyle w:val="PreformattedText"/>
        <w:bidi w:val="0"/>
        <w:spacing w:before="0" w:after="0"/>
        <w:jc w:val="left"/>
        <w:rPr/>
      </w:pPr>
      <w:r>
        <w:rPr/>
        <w:t>*\      ' KYFZ_ORD_QTY, KYFZ_ORD_QTY01, KYFZ_ORD_QTY02 '</w:t>
      </w:r>
    </w:p>
    <w:p>
      <w:pPr>
        <w:pStyle w:val="PreformattedText"/>
        <w:bidi w:val="0"/>
        <w:spacing w:before="0" w:after="0"/>
        <w:jc w:val="left"/>
        <w:rPr/>
      </w:pPr>
      <w:r>
        <w:rPr/>
        <w:t>*\      ' FROM SAPR3."/BIC/0CZPCMIMRP", SAPR3."/BI0/TMATERIAL", '</w:t>
      </w:r>
    </w:p>
    <w:p>
      <w:pPr>
        <w:pStyle w:val="PreformattedText"/>
        <w:bidi w:val="0"/>
        <w:spacing w:before="0" w:after="0"/>
        <w:jc w:val="left"/>
        <w:rPr/>
      </w:pPr>
      <w:r>
        <w:rPr/>
        <w:t>*\* Begin: D40K910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*\*      '      SAPR3."/BIC/TZ_GRPCODE", SAPR3."/BIC/TZ_SUPPLNT", '</w:t>
      </w:r>
    </w:p>
    <w:p>
      <w:pPr>
        <w:pStyle w:val="PreformattedText"/>
        <w:bidi w:val="0"/>
        <w:spacing w:before="0" w:after="0"/>
        <w:jc w:val="left"/>
        <w:rPr/>
      </w:pPr>
      <w:r>
        <w:rPr/>
        <w:t>*\      '      SAPR3."/BIC/TZPRODLINE", SAPR3."/BIC/TZ_SUPPLNT", '</w:t>
      </w:r>
    </w:p>
    <w:p>
      <w:pPr>
        <w:pStyle w:val="PreformattedText"/>
        <w:bidi w:val="0"/>
        <w:spacing w:before="0" w:after="0"/>
        <w:jc w:val="left"/>
        <w:rPr/>
      </w:pPr>
      <w:r>
        <w:rPr/>
        <w:t>*\* End:  D40K910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*\      '      SAPR3."/BIC/TZ_MODCTR" '</w:t>
      </w:r>
    </w:p>
    <w:p>
      <w:pPr>
        <w:pStyle w:val="PreformattedText"/>
        <w:bidi w:val="0"/>
        <w:spacing w:before="0" w:after="0"/>
        <w:jc w:val="left"/>
        <w:rPr/>
      </w:pPr>
      <w:r>
        <w:rPr/>
        <w:t>*\      ' WHERE SAPR3."/BI0/TMATERIAL".MATERIAL(+) = '</w:t>
      </w:r>
    </w:p>
    <w:p>
      <w:pPr>
        <w:pStyle w:val="PreformattedText"/>
        <w:bidi w:val="0"/>
        <w:spacing w:before="0" w:after="0"/>
        <w:jc w:val="left"/>
        <w:rPr/>
      </w:pPr>
      <w:r>
        <w:rPr/>
        <w:t>*\      '   SAPR3."/BIC/0CZPCMIMRP".DIM0MATERIAL AND '</w:t>
      </w:r>
    </w:p>
    <w:p>
      <w:pPr>
        <w:pStyle w:val="PreformattedText"/>
        <w:bidi w:val="0"/>
        <w:spacing w:before="0" w:after="0"/>
        <w:jc w:val="left"/>
        <w:rPr/>
      </w:pPr>
      <w:r>
        <w:rPr/>
        <w:t>*\*      ' SAPR3."/BIC/TZ_GRPCODE"."/                            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>*\*BIC/Z_GRPCODE"(+) = '   "D40K910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*\*      '   SAPR3."/BIC/0CZPCMIMRP".                            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>*\*ATRZ_GRPCODE AND '      "D40K910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*\      ' SAPR3."/BIC/TZ_SUPPLNT"."/BIC/Z_SUPPLNT"(+) = '</w:t>
      </w:r>
    </w:p>
    <w:p>
      <w:pPr>
        <w:pStyle w:val="PreformattedText"/>
        <w:bidi w:val="0"/>
        <w:spacing w:before="0" w:after="0"/>
        <w:jc w:val="left"/>
        <w:rPr/>
      </w:pPr>
      <w:r>
        <w:rPr/>
        <w:t>*\      '   SAPR3."/BIC/0CZPCMIMRP".ATRZ_SUPPLNT AND '</w:t>
      </w:r>
    </w:p>
    <w:p>
      <w:pPr>
        <w:pStyle w:val="PreformattedText"/>
        <w:bidi w:val="0"/>
        <w:spacing w:before="0" w:after="0"/>
        <w:jc w:val="left"/>
        <w:rPr/>
      </w:pPr>
      <w:r>
        <w:rPr/>
        <w:t>*\      ' SAPR3."/BIC/TZ_MODCTR"."/BIC/Z_MODCTR"(+) = '</w:t>
      </w:r>
    </w:p>
    <w:p>
      <w:pPr>
        <w:pStyle w:val="PreformattedText"/>
        <w:bidi w:val="0"/>
        <w:spacing w:before="0" w:after="0"/>
        <w:jc w:val="left"/>
        <w:rPr/>
      </w:pPr>
      <w:r>
        <w:rPr/>
        <w:t>*\      '   SAPR3."/BIC/0CZPCMIMRP".ATRZ_MODCTR AND '</w:t>
      </w:r>
    </w:p>
    <w:p>
      <w:pPr>
        <w:pStyle w:val="PreformattedText"/>
        <w:bidi w:val="0"/>
        <w:spacing w:before="0" w:after="0"/>
        <w:jc w:val="left"/>
        <w:rPr/>
      </w:pPr>
      <w:r>
        <w:rPr/>
        <w:t>*\    ' SAPR3."/BIC/TZPRODLINE"."/BIC/ZPRODLINE"(+) = '    "D40K910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*\    '   SAPR3."/BIC/0CZPCMIMRP".ATRZPRODLINE AND '       "D40K910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*\      ' SAPR3."/BI0/TMATERIAL".SOURSYSTEM(+) = ''' v_sysid ''' AND '</w:t>
      </w:r>
    </w:p>
    <w:p>
      <w:pPr>
        <w:pStyle w:val="PreformattedText"/>
        <w:bidi w:val="0"/>
        <w:spacing w:before="0" w:after="0"/>
        <w:jc w:val="left"/>
        <w:rPr/>
      </w:pPr>
      <w:r>
        <w:rPr/>
        <w:t>*\* Begin: D40K910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*\*      ' SAPR3."/BIC/TZ_GRPCODE".SOURSYSTEM(+) = ''' v_sysid ''') '</w:t>
      </w:r>
    </w:p>
    <w:p>
      <w:pPr>
        <w:pStyle w:val="PreformattedText"/>
        <w:bidi w:val="0"/>
        <w:spacing w:before="0" w:after="0"/>
        <w:jc w:val="left"/>
        <w:rPr/>
      </w:pPr>
      <w:r>
        <w:rPr/>
        <w:t>*\      ' SAPR3."/BIC/TZPRODLINE".SOURSYSTEM(+) = ''' v_sysid ''') '</w:t>
      </w:r>
    </w:p>
    <w:p>
      <w:pPr>
        <w:pStyle w:val="PreformattedText"/>
        <w:bidi w:val="0"/>
        <w:spacing w:before="0" w:after="0"/>
        <w:jc w:val="left"/>
        <w:rPr/>
      </w:pPr>
      <w:r>
        <w:rPr/>
        <w:t>*\* End:  D40K910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*\      into v_st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CATENATE 'INSERT INTO ' v_tab ' (PART_NO, PART_DESC,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 ENG_PRG_DESC, PRODCTR_DESC, COMMODITY_CODE, 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 PART_FAMILY_CODE, MOD_CTR_DESC, PRODUCT_LINE,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 MRP_PULL_DATE, MRP_ORDER_YR, MRP_ORDER_YR1, MRP_ORDER_YR2)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 ( SELECT DIM0MATERIAL, SAPPBW."/BI0/TMATERIAL".TXTMD, '</w:t>
      </w:r>
    </w:p>
    <w:p>
      <w:pPr>
        <w:pStyle w:val="PreformattedText"/>
        <w:bidi w:val="0"/>
        <w:spacing w:before="0" w:after="0"/>
        <w:jc w:val="left"/>
        <w:rPr/>
      </w:pPr>
      <w:r>
        <w:rPr/>
        <w:t>* Begin: D40K910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' SAPR3."/BIC/TZ_GRPCODE".TXTSH, SAPR3."/BIC/TZ_SUPPLNT".TXTMD,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 SAPPBW."/BIC/TZPRODLINE".TXTMD, SAPPBW."/BIC/TZ_SUPPLNT".TXTMD, '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nd:  D40K9104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 ATR0MATL_GROUP, ATRZ_Z04CLAS,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 SAPPBW."/BIC/TZ_MODCTR".TXTMD, ATRZPRODLINE,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 TO_DATE( DIMZ_SCDVERC, ''MM/DD/YYYY'' ),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 KYFZ_ORD_QTY, KYFZ_ORD_QTY01, KYFZ_ORD_QTY02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 FROM SAPPBW."/BIC/0CZPCMIMRP", SAPPBW."/BI0/TMATERIAL", '</w:t>
      </w:r>
    </w:p>
    <w:p>
      <w:pPr>
        <w:pStyle w:val="PreformattedText"/>
        <w:bidi w:val="0"/>
        <w:spacing w:before="0" w:after="0"/>
        <w:jc w:val="left"/>
        <w:rPr/>
      </w:pPr>
      <w:r>
        <w:rPr/>
        <w:t>* Begin: D40K910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'      SAPR3."/BIC/TZ_GRPCODE", SAPR3."/BIC/TZ_SUPPLNT",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      SAPPBW."/BIC/TZPRODLINE", SAPPBW."/BIC/TZ_SUPPLNT", '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nd:  D40K9104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      SAPPBW."/BIC/TZ_MODCTR"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 WHERE SAPPBW."/BI0/TMATERIAL".MATERIAL(+) =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   SAPPBW."/BIC/0CZPCMIMRP".DIM0MATERIAL AND '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' SAPR3."/BIC/TZ_GRPCODE"."/BIC/Z_GRPCODE"(+) = '   "D40K910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'   SAPR3."/BIC/0CZPCMIMRP".ATRZ_GRPCODE AND '      "D40K9104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 SAPPBW."/BIC/TZ_SUPPLNT"."/BIC/Z_SUPPLNT"(+) =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   SAPPBW."/BIC/0CZPCMIMRP".ATRZ_SUPPLNT AND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 SAPPBW."/BIC/TZ_MODCTR"."/BIC/Z_MODCTR"(+) =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   SAPPBW."/BIC/0CZPCMIMRP".ATRZ_MODCTR AND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 SAPPBW."/BIC/TZPRODLINE"."/BIC/ZPRODLINE"(+) = '    "D40K9104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   SAPPBW."/BIC/0CZPCMIMRP".ATRZPRODLINE AND '       "D40K9104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 SAPPBW."/BI0/TMATERIAL".SOURSYSTEM(+) = ''' v_sysid ''' AND '</w:t>
      </w:r>
    </w:p>
    <w:p>
      <w:pPr>
        <w:pStyle w:val="PreformattedText"/>
        <w:bidi w:val="0"/>
        <w:spacing w:before="0" w:after="0"/>
        <w:jc w:val="left"/>
        <w:rPr/>
      </w:pPr>
      <w:r>
        <w:rPr/>
        <w:t>* Begin: D40K910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' SAPR3."/BIC/TZ_GRPCODE".SOURSYSTEM(+) = ''' v_sysid ''')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 SAPPBW."/BIC/TZPRODLINE".SOURSYSTEM(+) = ''' v_sysid ''') '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nd:  D40K9104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o v_str.</w:t>
      </w:r>
    </w:p>
    <w:p>
      <w:pPr>
        <w:pStyle w:val="PreformattedText"/>
        <w:bidi w:val="0"/>
        <w:spacing w:before="0" w:after="0"/>
        <w:jc w:val="left"/>
        <w:rPr/>
      </w:pPr>
      <w:r>
        <w:rPr/>
        <w:t>*}  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FORM delete_insert_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Begin D40K910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* Verify new version arrived successfu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 SQ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 part_no into :v_prtno from pcmi.bw_mrp_data@pc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EXE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y-dbcnt = 0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New version not loaded, so restore prior version from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Archive curren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CATENATE 'INSERT INTO ' v_tab ' (SELECT * FROM ' v_tab2 ')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o v_st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FORM delete_insert_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if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nd D40K9105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Subprogram for Executing Extenal database (oracle) statement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delete_insert_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FUNCTION 'RSDU_EXEC_SQ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_stmt      = v_s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_sqlerr    = v_sqlerr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_sqlerrtxt = v_sqlerr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CE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ql_error  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THERS      =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y-subrc &lt;&gt;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E: / 'SQL-ERROR ',v_sqlerrno,':',v_sqlerrt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IF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FORM.                    "delete_insert_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